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bookmarkStart w:id="0" w:name="InLink_0"/>
      <w:bookmarkEnd w:id="0"/>
      <w:r>
        <w:rPr>
          <w:color w:val="000000"/>
        </w:rPr>
        <w:t>AC  TJ  JIČÍN  –  oddíl atletiky</w:t>
      </w:r>
    </w:p>
    <w:p>
      <w:pPr>
        <w:pStyle w:val="Subtitle"/>
        <w:ind w:firstLine="708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Štrauchova 691, 50601 Jičín, 775 956 875   </w:t>
      </w:r>
      <w:r>
        <w:rPr>
          <w:b w:val="false"/>
          <w:color w:val="000000"/>
          <w:sz w:val="20"/>
        </w:rPr>
        <w:t xml:space="preserve">E-mail : </w:t>
      </w:r>
      <w:hyperlink r:id="rId2">
        <w:r>
          <w:rPr>
            <w:rStyle w:val="InternetLink"/>
            <w:b/>
          </w:rPr>
          <w:t>mailto:acjic@seznam.cz</w:t>
        </w:r>
      </w:hyperlink>
    </w:p>
    <w:p>
      <w:pPr>
        <w:pStyle w:val="Normln1"/>
        <w:rPr>
          <w:b/>
          <w:b/>
          <w:color w:val="000000"/>
        </w:rPr>
      </w:pPr>
      <w:r>
        <w:rPr>
          <w:b/>
          <w:color w:val="000000"/>
        </w:rPr>
      </w:r>
      <w:bookmarkStart w:id="1" w:name="InLink_0"/>
      <w:bookmarkStart w:id="2" w:name="InLink_0"/>
      <w:bookmarkEnd w:id="2"/>
    </w:p>
    <w:p>
      <w:pPr>
        <w:pStyle w:val="Nadpis11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POŘADATELSKÝ OBĚŽNÍK </w:t>
      </w:r>
    </w:p>
    <w:p>
      <w:pPr>
        <w:pStyle w:val="Normln1"/>
        <w:jc w:val="center"/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KPJ mladšího žactva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b/>
          <w:color w:val="000000"/>
        </w:rPr>
        <w:t>Pořadatel</w:t>
      </w:r>
      <w:r>
        <w:rPr>
          <w:color w:val="000000"/>
        </w:rPr>
        <w:tab/>
        <w:t>z pověření LKAS atletický oddíl AC TJ JIČÍN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b/>
          <w:color w:val="000000"/>
        </w:rPr>
        <w:t>Datum a místo</w:t>
      </w:r>
      <w:r>
        <w:rPr>
          <w:color w:val="000000"/>
        </w:rPr>
        <w:tab/>
      </w:r>
      <w:r>
        <w:rPr/>
        <w:t>neděle 7. června 2015 od 10:00 hod.</w:t>
      </w:r>
      <w:r>
        <w:rPr>
          <w:color w:val="000000"/>
        </w:rPr>
        <w:t xml:space="preserve"> na Městském stadionu v Jičíně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Ředitel závodu</w:t>
      </w:r>
      <w:r>
        <w:rPr/>
        <w:tab/>
        <w:t>Jiří Kotlář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Hlavní rozhodčí</w:t>
      </w:r>
      <w:r>
        <w:rPr/>
        <w:tab/>
        <w:t>Vlastimil Jenček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Technický delegát</w:t>
      </w:r>
      <w:r>
        <w:rPr/>
        <w:tab/>
        <w:t>Petr Šindelář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color w:val="000000"/>
        </w:rPr>
        <w:t>Přihlášky</w:t>
      </w:r>
      <w:r>
        <w:rPr>
          <w:color w:val="000000"/>
        </w:rPr>
        <w:tab/>
      </w:r>
      <w:r>
        <w:rPr/>
        <w:t xml:space="preserve">na </w:t>
      </w:r>
      <w:hyperlink r:id="rId3">
        <w:r>
          <w:rPr>
            <w:rStyle w:val="InternetLink"/>
          </w:rPr>
          <w:t>w</w:t>
        </w:r>
      </w:hyperlink>
      <w:r>
        <w:rPr/>
        <w:t>ebu ČAS do soboty 6. června do 20:00 hodin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neregistrovaní mailem na adresu </w:t>
      </w:r>
      <w:r>
        <w:rPr>
          <w:b/>
        </w:rPr>
        <w:t>acjic@seznam.cz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b/>
          <w:color w:val="000000"/>
        </w:rPr>
        <w:t>Závodní kancelář</w:t>
        <w:tab/>
      </w:r>
      <w:r>
        <w:rPr/>
        <w:t>od 8:30 v cílovém domku na stadionu</w:t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/>
        <w:tab/>
        <w:t>prezentace do 9:30 hodin</w:t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overflowPunct w:val="false"/>
        <w:autoSpaceDE w:val="false"/>
        <w:spacing w:before="0" w:after="60"/>
        <w:jc w:val="both"/>
        <w:textAlignment w:val="baseline"/>
        <w:rPr/>
      </w:pPr>
      <w:r>
        <w:rPr>
          <w:b/>
        </w:rPr>
        <w:t>Startují</w:t>
        <w:tab/>
      </w:r>
      <w:r>
        <w:rPr/>
        <w:t>mladšího žáci a žákyně 2002 a 2003 a</w:t>
      </w:r>
      <w:r>
        <w:rPr>
          <w:bCs/>
        </w:rPr>
        <w:t xml:space="preserve"> nejmladší žactvo ročníku </w:t>
        <w:tab/>
        <w:t>narození 2004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overflowPunct w:val="false"/>
        <w:autoSpaceDE w:val="false"/>
        <w:spacing w:before="0" w:after="60"/>
        <w:textAlignment w:val="baseline"/>
        <w:rPr>
          <w:b/>
          <w:b/>
          <w:u w:val="single"/>
        </w:rPr>
      </w:pPr>
      <w:r>
        <w:rPr/>
        <w:tab/>
        <w:t xml:space="preserve">jeden závodník může startovat maximálně ve třech disciplinách </w:t>
        <w:tab/>
        <w:t>a štafetě.</w:t>
      </w:r>
    </w:p>
    <w:p>
      <w:pPr>
        <w:pStyle w:val="Normal"/>
        <w:tabs>
          <w:tab w:val="clear" w:pos="708"/>
          <w:tab w:val="left" w:pos="2340" w:leader="none"/>
        </w:tabs>
        <w:spacing w:before="0" w:after="60"/>
        <w:ind w:left="360" w:hanging="0"/>
        <w:rPr/>
      </w:pPr>
      <w:r>
        <w:rPr/>
        <w:tab/>
        <w:t xml:space="preserve">pořádající oddíl má právo odmítnout závodníky s nižší výkonností </w:t>
        <w:tab/>
        <w:t>v případě velkého počtu přihlášených v některé disciplíně</w:t>
      </w:r>
    </w:p>
    <w:p>
      <w:pPr>
        <w:pStyle w:val="Normal"/>
        <w:tabs>
          <w:tab w:val="clear" w:pos="708"/>
          <w:tab w:val="left" w:pos="2340" w:leader="none"/>
        </w:tabs>
        <w:spacing w:before="0" w:after="60"/>
        <w:ind w:left="2340" w:hanging="0"/>
        <w:rPr/>
      </w:pPr>
      <w:r>
        <w:rPr/>
        <w:t xml:space="preserve">závodníci jiných krajů mohou startovat, ale bez nároku na postup do finál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Startovné</w:t>
        <w:tab/>
      </w:r>
      <w:r>
        <w:rPr/>
        <w:t>startovné je</w:t>
      </w:r>
      <w:r>
        <w:rPr>
          <w:b/>
        </w:rPr>
        <w:t xml:space="preserve"> 50 Kč za závodníka </w:t>
      </w:r>
      <w:r>
        <w:rPr/>
        <w:t xml:space="preserve">a musí být uhrazeno v závodní </w:t>
        <w:tab/>
        <w:t xml:space="preserve">kanceláři před zahájením přeboru. Závodníci mimo kraj </w:t>
        <w:tab/>
        <w:t xml:space="preserve">platí </w:t>
        <w:tab/>
        <w:t>startovné 100 Kč za disciplínu.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b/>
          <w:color w:val="000000"/>
        </w:rPr>
        <w:t xml:space="preserve">Šatny </w:t>
      </w:r>
      <w:r>
        <w:rPr>
          <w:color w:val="000000"/>
        </w:rPr>
        <w:tab/>
        <w:t>pouze pro převléknutí v omezeném množství pod stadionem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b/>
          <w:color w:val="000000"/>
        </w:rPr>
        <w:t>Občerstvení</w:t>
        <w:tab/>
      </w:r>
      <w:r>
        <w:rPr>
          <w:color w:val="000000"/>
        </w:rPr>
        <w:t>základní na stadioně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b/>
          <w:color w:val="000000"/>
        </w:rPr>
        <w:t>Sektory</w:t>
      </w:r>
      <w:r>
        <w:rPr>
          <w:color w:val="000000"/>
        </w:rPr>
        <w:tab/>
        <w:t>vše conipur, nutné krátké hřeby do tre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2410" w:hanging="2410"/>
        <w:jc w:val="both"/>
        <w:rPr/>
      </w:pPr>
      <w:r>
        <w:rPr>
          <w:b/>
        </w:rPr>
        <w:t xml:space="preserve">Disciplíny </w:t>
        <w:tab/>
      </w:r>
      <w:r>
        <w:rPr/>
        <w:t xml:space="preserve">60 m, 150 m, 800 m, 60 mpř., výška, dálka, koule, míček, 4x60,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2410" w:hanging="2410"/>
        <w:jc w:val="both"/>
        <w:rPr/>
      </w:pPr>
      <w:r>
        <w:rPr>
          <w:b/>
        </w:rPr>
        <w:tab/>
      </w:r>
      <w:r>
        <w:rPr/>
        <w:t>chůze 2000 m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POZOR</w:t>
        <w:tab/>
        <w:t>odrazové břevno pro skok daleký je 3 metry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60"/>
        <w:ind w:left="360" w:hanging="0"/>
        <w:rPr>
          <w:b/>
          <w:b/>
          <w:u w:val="single"/>
        </w:rPr>
      </w:pPr>
      <w:r>
        <w:rPr>
          <w:b/>
          <w:sz w:val="32"/>
          <w:szCs w:val="32"/>
        </w:rPr>
        <w:t>Časový pořad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0:00</w:t>
        <w:tab/>
        <w:t>4 x 60 m H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0:20</w:t>
        <w:tab/>
        <w:t xml:space="preserve">4 x 60 m D </w:t>
        <w:tab/>
        <w:t xml:space="preserve">výška D </w:t>
        <w:tab/>
        <w:tab/>
        <w:tab/>
        <w:t>míček D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0:40</w:t>
        <w:tab/>
        <w:t>800 m H</w:t>
        <w:tab/>
        <w:tab/>
        <w:t>dálka H</w:t>
        <w:tab/>
        <w:t>koule H</w:t>
        <w:tab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0:50</w:t>
        <w:tab/>
        <w:t>800 m D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1:00</w:t>
        <w:tab/>
        <w:t>60 m H rozběhy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1:20</w:t>
        <w:tab/>
        <w:t>60 m D rozběhy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1:40</w:t>
        <w:tab/>
        <w:t>60 m př. H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1:50</w:t>
        <w:tab/>
        <w:t xml:space="preserve">60 m př. D </w:t>
        <w:tab/>
        <w:t xml:space="preserve">výška H </w:t>
        <w:tab/>
        <w:tab/>
        <w:tab/>
        <w:t>míček H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2:00</w:t>
        <w:tab/>
        <w:tab/>
        <w:tab/>
        <w:t>dálka D</w:t>
        <w:tab/>
        <w:t>koule D</w:t>
        <w:tab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2:10</w:t>
        <w:tab/>
        <w:t>60 m H finále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2:20</w:t>
        <w:tab/>
        <w:t>60 m D finále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2:30</w:t>
        <w:tab/>
        <w:t>2 000 m chůze H, D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2:50</w:t>
        <w:tab/>
        <w:t>150 m H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3:05</w:t>
        <w:tab/>
        <w:t>150 m D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Srdečně Vás zveme na závody do Jičí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right" w:pos="709" w:leader="none"/>
      </w:tabs>
      <w:overflowPunct w:val="false"/>
      <w:autoSpaceDE w:val="false"/>
      <w:jc w:val="both"/>
      <w:textAlignment w:val="baseline"/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ln1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Subtitle">
    <w:name w:val="Subtitle"/>
    <w:basedOn w:val="Normln1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jic@seznam.cz" TargetMode="External"/><Relationship Id="rId3" Type="http://schemas.openxmlformats.org/officeDocument/2006/relationships/hyperlink" Target="http://www.atleti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3:30:00Z</dcterms:created>
  <dc:creator>sindelar</dc:creator>
  <dc:description/>
  <dc:language>en-US</dc:language>
  <cp:lastModifiedBy>pc</cp:lastModifiedBy>
  <dcterms:modified xsi:type="dcterms:W3CDTF">2015-05-31T03:30:00Z</dcterms:modified>
  <cp:revision>2</cp:revision>
  <dc:subject/>
  <dc:title>AC  TJ  JIČÍN  –  oddíl atletiky</dc:title>
</cp:coreProperties>
</file>